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HYPE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588S1-005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803.44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08T07:32: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08T08:57: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5.76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SATELLITE SEARCH WITH UVS SYSTEM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'USMOS')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